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2" w:after="0"/>
        <w:jc w:val="center"/>
        <w:textAlignment w:val="auto"/>
        <w:rPr>
          <w:rFonts w:ascii="黑体" w:hAnsi="黑体" w:eastAsia="黑体" w:cs="黑体"/>
          <w:b/>
          <w:b/>
          <w:bCs/>
          <w:color w:val="0000FF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FF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2" w:after="0"/>
        <w:jc w:val="center"/>
        <w:textAlignment w:val="auto"/>
        <w:rPr>
          <w:rFonts w:ascii="黑体" w:hAnsi="黑体" w:eastAsia="黑体" w:cs="黑体"/>
          <w:b/>
          <w:b/>
          <w:bCs/>
          <w:color w:val="0000FF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48"/>
          <w:szCs w:val="48"/>
          <w:lang w:val="en-US" w:eastAsia="zh-CN"/>
        </w:rPr>
        <w:t>岳阳市妇幼保健院</w:t>
      </w:r>
      <w:r>
        <w:rPr>
          <w:rFonts w:ascii="黑体" w:hAnsi="黑体" w:cs="黑体" w:eastAsia="黑体"/>
          <w:b/>
          <w:bCs/>
          <w:color w:val="0000FF"/>
          <w:sz w:val="48"/>
          <w:szCs w:val="48"/>
          <w:lang w:eastAsia="zh-CN"/>
        </w:rPr>
        <w:t>“四海揽才”</w:t>
      </w:r>
      <w:r>
        <w:rPr>
          <w:rFonts w:ascii="黑体" w:hAnsi="黑体" w:cs="黑体" w:eastAsia="黑体"/>
          <w:b/>
          <w:bCs/>
          <w:color w:val="0000FF"/>
          <w:sz w:val="48"/>
          <w:szCs w:val="48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FF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【岳阳市妇幼保健院简介】</w:t>
      </w:r>
    </w:p>
    <w:p>
      <w:pPr>
        <w:pStyle w:val="Heading4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岳阳市妇幼保健院是一所集预防、保健、医疗、教学、科研、康复于一体的三级甲等妇幼保健院。岳阳市妇幼保健院及岳阳市儿童医院（新院区）位于岳阳市巴陵东路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520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号，占地约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亩，总建筑面积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7.57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万㎡，设置床位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张，开放床位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张。岳阳市妇幼保健院是岳阳市危重孕产妇救治中心、市危重新生儿救治中心、市产前诊断中心、市生殖医学中心、市新生儿疾病筛查中心、市肢体智力残疾儿童康复技术指导中心，产科、儿童康复科为省级重点学科；更年期保健专科和孕产期保健专科为省级特色专科；产科、新生儿科、生殖医学中心为市级重点学科。医院下设二级机构“岳阳市儿童医院”、“岳阳市生殖与遗传专科医院”。医院现有职工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920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人，副高以上职称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48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，有博士研究生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人、硕士研究生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72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年正式跨入全国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强三级甲等妇幼保健院行列，科研能力进入全国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【招聘需求信息】</w:t>
      </w:r>
    </w:p>
    <w:p>
      <w:pPr>
        <w:pStyle w:val="Normal"/>
        <w:tabs>
          <w:tab w:val="clear" w:pos="420"/>
          <w:tab w:val="left" w:pos="12939" w:leader="none"/>
        </w:tabs>
        <w:bidi w:val="0"/>
        <w:ind w:firstLine="3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人：邓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ragraph">
                  <wp:posOffset>208915</wp:posOffset>
                </wp:positionV>
                <wp:extent cx="8796020" cy="566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602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  <w:gridCol w:w="2237"/>
                              <w:gridCol w:w="2722"/>
                              <w:gridCol w:w="662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36"/>
                                      <w:lang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36"/>
                                      <w:lang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36"/>
                                      <w:lang w:eastAsia="zh-CN" w:bidi="ar"/>
                                    </w:rPr>
                                    <w:t>岗位计划（个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36"/>
                                      <w:lang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市妇幼保健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临床医学博士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博士研究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和岗位专业（临床医学、遗传学）相对应，具有《执业医师资格证》和《住院医师规范化培训合格证书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市妇幼保健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妇科博士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博士研究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和岗位专业（妇产科学、肿瘤学）相对应，具有《执业医师资格证》和《住院医师规范化培训合格证书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市儿童医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04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儿科医师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和岗位专业（儿科学、内科学、心内科学、肾内科学）相对应，具有《执业医师资格证》和《住院医师规范化培训合格证书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市儿童医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口腔医师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和岗位专业（口腔医学）相对应，具有《执业医师资格证》和《住院医师规范化培训合格证书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市儿童医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内科医师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和岗位专业（内科学）相对应，有内镜、胃肠镜检查工作经验优先；具有《执业医师资格证》和《住院医师规范化培训合格证书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市儿童医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眼科医师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和岗位专业（眼科学）相对应，具有《执业医师资格证》和《住院医师规范化培训合格证书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市儿童医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妇产科医师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和岗位专业（妇产科学）相对应，具有《执业医师资格证》和《住院医师规范化培训合格证书》。若具有妇产科学副高及以上专业技术职称，年龄可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岳阳市儿童医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医师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和岗位专业（精神医学）相对应，具有《执业医师资格证》和《住院医师规范化培训合格证书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岳阳市儿童医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学遗传医师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和岗位专业（临床医学遗传学）相对应，具有《执业医师资格证》和《住院医师规范化培训合格证书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岳阳市儿童医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超声科医师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。和岗位专业（超声医学）相对应，具有《执业医师资格证》和《住院医师规范化培训合格证书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6pt;height:446.25pt;mso-wrap-distance-left:9pt;mso-wrap-distance-right:9pt;mso-wrap-distance-top:0pt;mso-wrap-distance-bottom:0pt;margin-top:16.45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1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  <w:gridCol w:w="2237"/>
                        <w:gridCol w:w="2722"/>
                        <w:gridCol w:w="662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 w:bidi="ar"/>
                              </w:rPr>
                              <w:t>岗位计划（个）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 w:bidi="ar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岳阳市妇幼保健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临床医学博士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博士研究生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和岗位专业（临床医学、遗传学）相对应，具有《执业医师资格证》和《住院医师规范化培训合格证书》。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岳阳市妇幼保健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妇科博士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博士研究生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和岗位专业（妇产科学、肿瘤学）相对应，具有《执业医师资格证》和《住院医师规范化培训合格证书》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岳阳市儿童医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04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儿科医师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硕士研究生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和岗位专业（儿科学、内科学、心内科学、肾内科学）相对应，具有《执业医师资格证》和《住院医师规范化培训合格证书》。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岳阳市儿童医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口腔医师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硕士研究生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和岗位专业（口腔医学）相对应，具有《执业医师资格证》和《住院医师规范化培训合格证书》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岳阳市儿童医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内科医师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硕士研究生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和岗位专业（内科学）相对应，有内镜、胃肠镜检查工作经验优先；具有《执业医师资格证》和《住院医师规范化培训合格证书》。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岳阳市儿童医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眼科医师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硕士研究生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和岗位专业（眼科学）相对应，具有《执业医师资格证》和《住院医师规范化培训合格证书》。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岳阳市儿童医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妇产科医师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硕士研究生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和岗位专业（妇产科学）相对应，具有《执业医师资格证》和《住院医师规范化培训合格证书》。若具有妇产科学副高及以上专业技术职称，年龄可放宽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岳阳市儿童医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医师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硕士研究生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和岗位专业（精神医学）相对应，具有《执业医师资格证》和《住院医师规范化培训合格证书》。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岳阳市儿童医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学遗传医师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硕士研究生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和岗位专业（临床医学遗传学）相对应，具有《执业医师资格证》和《住院医师规范化培训合格证书》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岳阳市儿童医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超声科医师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硕士研究生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岁以下。和岗位专业（超声医学）相对应，具有《执业医师资格证》和《住院医师规范化培训合格证书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39" w:leader="none"/>
        </w:tabs>
        <w:bidi w:val="0"/>
        <w:ind w:firstLine="3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07308600509</w:t>
      </w:r>
    </w:p>
    <w:p>
      <w:pPr>
        <w:pStyle w:val="Normal"/>
        <w:tabs>
          <w:tab w:val="clear" w:pos="420"/>
          <w:tab w:val="left" w:pos="12939" w:leader="none"/>
        </w:tabs>
        <w:bidi w:val="0"/>
        <w:ind w:firstLine="3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邮箱地址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yysfyrsk@126.com</w:t>
      </w:r>
    </w:p>
    <w:sectPr>
      <w:headerReference w:type="default" r:id="rId2"/>
      <w:footerReference w:type="default" r:id="rId3"/>
      <w:type w:val="nextPage"/>
      <w:pgSz w:w="16838" w:h="23811"/>
      <w:pgMar w:left="934" w:right="1134" w:gutter="0" w:header="450" w:top="567" w:footer="850" w:bottom="90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2" w:leader="none"/>
        <w:tab w:val="center" w:pos="4153" w:leader="none"/>
        <w:tab w:val="center" w:pos="7454" w:leader="none"/>
        <w:tab w:val="right" w:pos="8306" w:leader="none"/>
      </w:tabs>
      <w:spacing w:lineRule="exact" w:line="36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20</wp:posOffset>
              </wp:positionH>
              <wp:positionV relativeFrom="paragraph">
                <wp:posOffset>-2540</wp:posOffset>
              </wp:positionV>
              <wp:extent cx="9361805" cy="22225"/>
              <wp:effectExtent l="635" t="19050" r="635" b="19050"/>
              <wp:wrapNone/>
              <wp:docPr id="3" name="直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6180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0.2pt" to="739.7pt,1.5pt" ID="直线 16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InternetLink"/>
        <w:rFonts w:eastAsia="楷体" w:cs="楷体" w:ascii="楷体" w:hAnsi="楷体"/>
        <w:b/>
        <w:bCs/>
        <w:color w:val="FFFFFF"/>
        <w:spacing w:val="-20"/>
        <w:sz w:val="36"/>
        <w:szCs w:val="36"/>
        <w:u w:val="none"/>
        <w:lang w:eastAsia="zh-CN"/>
      </w:rPr>
      <w:tab/>
    </w:r>
    <w:r>
      <w:rPr>
        <w:rStyle w:val="InternetLink"/>
        <w:rFonts w:eastAsia="楷体" w:cs="楷体" w:ascii="楷体" w:hAnsi="楷体"/>
        <w:b/>
        <w:bCs/>
        <w:color w:val="FFFFFF"/>
        <w:spacing w:val="-20"/>
        <w:sz w:val="36"/>
        <w:szCs w:val="36"/>
        <w:u w:val="none"/>
        <w:lang w:val="en-US" w:eastAsia="zh-CN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宋体" w:hAnsi="宋体" w:cs="宋体"/>
        <w:color w:val="000000"/>
        <w:highlight w:val="none"/>
      </w:rPr>
    </w:pPr>
    <w:r>
      <w:rPr>
        <w:rFonts w:cs="宋体" w:ascii="宋体" w:hAnsi="宋体"/>
        <w:color w:val="000000"/>
      </w:rPr>
    </w:r>
  </w:p>
  <w:p>
    <w:pPr>
      <w:pStyle w:val="Normal"/>
      <w:spacing w:lineRule="exact" w:line="600"/>
      <w:jc w:val="center"/>
      <w:rPr>
        <w:rFonts w:ascii="黑体" w:hAnsi="黑体" w:eastAsia="黑体" w:cs="黑体"/>
        <w:b/>
        <w:b/>
        <w:bCs/>
        <w:color w:val="0000FF"/>
        <w:sz w:val="52"/>
        <w:szCs w:val="52"/>
        <w:highlight w:val="none"/>
        <w:lang w:val="en-US" w:eastAsia="zh-CN"/>
      </w:rPr>
    </w:pPr>
    <w:r>
      <w:rPr>
        <w:rFonts w:eastAsia="黑体" w:cs="黑体" w:ascii="黑体" w:hAnsi="黑体"/>
        <w:b/>
        <w:bCs/>
        <w:color w:val="0000FF"/>
        <w:sz w:val="52"/>
        <w:szCs w:val="52"/>
        <w:lang w:val="en-US" w:eastAsia="zh-CN"/>
      </w:rPr>
      <w:t>2023</w:t>
    </w:r>
    <w:r>
      <w:rPr>
        <w:rFonts w:ascii="黑体" w:hAnsi="黑体" w:cs="黑体" w:eastAsia="黑体"/>
        <w:b/>
        <w:bCs/>
        <w:color w:val="0000FF"/>
        <w:sz w:val="52"/>
        <w:szCs w:val="52"/>
        <w:lang w:val="en-US" w:eastAsia="zh-CN"/>
      </w:rPr>
      <w:t>年岳阳市“智汇潇湘</w:t>
    </w:r>
    <w:r>
      <w:rPr>
        <w:rFonts w:ascii="黑体" w:hAnsi="黑体" w:cs="黑体" w:eastAsia="黑体"/>
        <w:b/>
        <w:bCs/>
        <w:color w:val="0000FF"/>
        <w:sz w:val="52"/>
        <w:szCs w:val="52"/>
        <w:lang w:val="en" w:eastAsia="zh-CN"/>
      </w:rPr>
      <w:t xml:space="preserve"> </w:t>
    </w:r>
    <w:r>
      <w:rPr>
        <w:rFonts w:ascii="黑体" w:hAnsi="黑体" w:cs="黑体" w:eastAsia="黑体"/>
        <w:b/>
        <w:bCs/>
        <w:color w:val="0000FF"/>
        <w:sz w:val="52"/>
        <w:szCs w:val="52"/>
        <w:lang w:val="en-US" w:eastAsia="zh-CN"/>
      </w:rPr>
      <w:t>心仪岳阳”</w:t>
    </w:r>
  </w:p>
  <w:p>
    <w:pPr>
      <w:pStyle w:val="Normal"/>
      <w:spacing w:lineRule="exact" w:line="600"/>
      <w:jc w:val="center"/>
      <w:rPr>
        <w:rFonts w:ascii="黑体" w:hAnsi="黑体" w:eastAsia="黑体" w:cs="黑体"/>
        <w:b/>
        <w:b/>
        <w:bCs/>
        <w:color w:val="0000FF"/>
        <w:sz w:val="52"/>
        <w:szCs w:val="52"/>
        <w:highlight w:val="none"/>
        <w:lang w:val="en-US" w:eastAsia="zh-CN"/>
      </w:rPr>
    </w:pPr>
    <w:r>
      <w:rPr>
        <w:rFonts w:ascii="黑体" w:hAnsi="黑体" w:cs="黑体" w:eastAsia="黑体"/>
        <w:b/>
        <w:bCs/>
        <w:color w:val="0000FF"/>
        <w:sz w:val="52"/>
        <w:szCs w:val="5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629285</wp:posOffset>
              </wp:positionV>
              <wp:extent cx="9379585" cy="22225"/>
              <wp:effectExtent l="635" t="63500" r="635" b="63500"/>
              <wp:wrapNone/>
              <wp:docPr id="2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79440" cy="22320"/>
                      </a:xfrm>
                      <a:prstGeom prst="line">
                        <a:avLst/>
                      </a:prstGeom>
                      <a:ln w="12708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49.55pt" to="739.3pt,51.25pt" ID="Line 27" stroked="t" o:allowincell="f" style="position:absolute;flip:y">
              <v:stroke color="#ff3300" weight="127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bCs/>
        <w:color w:val="0000FF"/>
        <w:sz w:val="52"/>
        <w:szCs w:val="52"/>
        <w:lang w:val="en-US" w:eastAsia="zh-CN"/>
      </w:rPr>
      <w:t>企事业单位“四海揽才”长沙专场招聘招聘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日期 Char"/>
    <w:basedOn w:val="Style10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admaillocationtip">
    <w:name w:val="readmail_location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2">
    <w:name w:val="批注文字"/>
    <w:basedOn w:val="Normal"/>
    <w:qFormat/>
    <w:pPr>
      <w:jc w:val="left"/>
    </w:pPr>
    <w:rPr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宋体" w:hAnsi="宋体"/>
      <w:kern w:val="2"/>
      <w:sz w:val="24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jk">
    <w:name w:val="cjk"/>
    <w:basedOn w:val="Normal"/>
    <w:qFormat/>
    <w:pPr>
      <w:widowControl/>
      <w:spacing w:before="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left">
    <w:name w:val="ql-alig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9:00Z</dcterms:created>
  <dc:creator>Skyfree</dc:creator>
  <dc:description/>
  <dc:language>en-US</dc:language>
  <cp:lastModifiedBy>王倩雯</cp:lastModifiedBy>
  <cp:lastPrinted>2023-04-04T11:24:00Z</cp:lastPrinted>
  <dcterms:modified xsi:type="dcterms:W3CDTF">2023-04-10T03:24:17Z</dcterms:modified>
  <cp:revision>2</cp:revision>
  <dc:subject/>
  <dc:title>2013年1月5-6日世纪智通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15FCC88B48E18CB3A3633EDB956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